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  О   РУКОВОДСТВЕ   ОБРАЗОВАТЕЛЬНОГО  УЧРЕЖД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УКОВОДИТЕЛЯХ   ПОДРАЗДЕЛЕНИЙ   И   ПРЕПОДАВАТЕЛЯХ     </w:t>
      </w:r>
    </w:p>
    <w:p>
      <w:pPr>
        <w:pStyle w:val="Normal"/>
        <w:jc w:val="center"/>
        <w:rPr/>
      </w:pPr>
      <w:r>
        <w:rPr>
          <w:b/>
        </w:rPr>
        <w:t>на 01.01.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1" w:type="dxa"/>
        <w:jc w:val="left"/>
        <w:tblInd w:w="-49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751"/>
        <w:gridCol w:w="1531"/>
        <w:gridCol w:w="1827"/>
        <w:gridCol w:w="1398"/>
        <w:gridCol w:w="1398"/>
        <w:gridCol w:w="1075"/>
        <w:gridCol w:w="1701"/>
        <w:gridCol w:w="1004"/>
        <w:gridCol w:w="1004"/>
        <w:gridCol w:w="1003"/>
        <w:gridCol w:w="1107"/>
        <w:gridCol w:w="1552"/>
      </w:tblGrid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</w:t>
            </w:r>
          </w:p>
        </w:tc>
        <w:tc>
          <w:tcPr>
            <w:tcW w:w="1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штатному расписанию</w:t>
            </w:r>
          </w:p>
        </w:tc>
        <w:tc>
          <w:tcPr>
            <w:tcW w:w="1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лжность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для совместителей)</w:t>
            </w:r>
          </w:p>
        </w:tc>
        <w:tc>
          <w:tcPr>
            <w:tcW w:w="1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тел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она служебного и домашне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для ректора, проректоров и главного бухгалтера)</w:t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яц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 год рожден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кое уч. заведение окончил и ког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пециальность по диплому</w:t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атся в аспирантуре, докторантур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 какого года, соискатели</w:t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ты на производстве по специальности (лет)</w:t>
            </w:r>
          </w:p>
        </w:tc>
        <w:tc>
          <w:tcPr>
            <w:tcW w:w="10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ная степ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ное звание.</w:t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кими правительственными наградами отмече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16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емяшкин Григорий Михайлович</w:t>
            </w:r>
          </w:p>
        </w:tc>
        <w:tc>
          <w:tcPr>
            <w:tcW w:w="1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ктор</w:t>
            </w:r>
          </w:p>
        </w:tc>
        <w:tc>
          <w:tcPr>
            <w:tcW w:w="1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. 3195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2.1960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ировский с/х институт 1987 г. Экономист-организатор с/х пр-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ктор экономических наук</w:t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офессор </w:t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четная Грамота Министерства сельского хозяйства  РФ, Почетная грамота Минсельхопрода Республики Ком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четная грамота Главы Республики Ком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вание «Почетный работник АПК России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21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ик Мария Валерьевна</w:t>
            </w:r>
          </w:p>
        </w:tc>
        <w:tc>
          <w:tcPr>
            <w:tcW w:w="1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ректор по учебно-методической и научной работе</w:t>
            </w:r>
          </w:p>
        </w:tc>
        <w:tc>
          <w:tcPr>
            <w:tcW w:w="1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. 31-95-14</w:t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9.197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осковский гос. универ. прикладной биотехнологии, 2000 г., Технология молока и молочных проду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ндидат технических наук</w:t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дарность Министерства сельского хозяйства Российской Федераци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93" w:type="dxa"/>
        <w:jc w:val="left"/>
        <w:tblInd w:w="-49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748"/>
        <w:gridCol w:w="1527"/>
        <w:gridCol w:w="1827"/>
        <w:gridCol w:w="1398"/>
        <w:gridCol w:w="1398"/>
        <w:gridCol w:w="1076"/>
        <w:gridCol w:w="1700"/>
        <w:gridCol w:w="1005"/>
        <w:gridCol w:w="1005"/>
        <w:gridCol w:w="1106"/>
        <w:gridCol w:w="10"/>
        <w:gridCol w:w="1096"/>
        <w:gridCol w:w="38"/>
        <w:gridCol w:w="1559"/>
      </w:tblGrid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Поздеева Оксана Петровна</w:t>
            </w:r>
          </w:p>
        </w:tc>
        <w:tc>
          <w:tcPr>
            <w:tcW w:w="1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лавный бухгалтер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р. 319517</w:t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.07.1980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и филиал Вятской государственной сельскохозяйственной академии, 2005 г., Бухгалтерский учет, анализ и аудит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лагодарность Министерства сельского хозяйства Российской Федерации, Почетная грамота Министерства сельского хозяйства Российской Федерации 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аблиевский Игорь Анатольевич</w:t>
            </w:r>
          </w:p>
        </w:tc>
        <w:tc>
          <w:tcPr>
            <w:tcW w:w="1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в. отделом компьютеризации и ТСО</w:t>
            </w:r>
          </w:p>
        </w:tc>
        <w:tc>
          <w:tcPr>
            <w:tcW w:w="1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. 319517</w:t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4.1974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ыктывкарский ГУ 1996 г. Физик-математ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подаватель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1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йбле Ольга Геннадьевна</w:t>
            </w:r>
          </w:p>
        </w:tc>
        <w:tc>
          <w:tcPr>
            <w:tcW w:w="1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в. производством столовой</w:t>
            </w:r>
          </w:p>
        </w:tc>
        <w:tc>
          <w:tcPr>
            <w:tcW w:w="1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. 319514</w:t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3.1978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и филиал Вятской государственной сельскохозяйственной академии, 2013 г., Бухгалтерский учет, анализ и аудит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лагодарность Министерства сельского хозяйства Российской Федерации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6. </w:t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юосева Наталия Валентиновна</w:t>
            </w:r>
          </w:p>
        </w:tc>
        <w:tc>
          <w:tcPr>
            <w:tcW w:w="1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в. общежитием</w:t>
            </w:r>
          </w:p>
        </w:tc>
        <w:tc>
          <w:tcPr>
            <w:tcW w:w="1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. 311517</w:t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2.1985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ГБОУ ВРО Вятская государственная сельскохозяйственная академия, 2013 г., Бухгалтерский учет, анализ и аудит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33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фессорско-преподаватель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состав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1.</w:t>
            </w:r>
          </w:p>
        </w:tc>
        <w:tc>
          <w:tcPr>
            <w:tcW w:w="33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) </w:t>
            </w:r>
            <w:r>
              <w:rPr>
                <w:b/>
                <w:bCs/>
                <w:sz w:val="20"/>
              </w:rPr>
              <w:t>штатные</w:t>
            </w:r>
            <w:r>
              <w:rPr>
                <w:sz w:val="20"/>
              </w:rPr>
              <w:t xml:space="preserve"> (работающие на полную ставку)</w:t>
            </w:r>
          </w:p>
        </w:tc>
        <w:tc>
          <w:tcPr>
            <w:tcW w:w="1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1.1.</w:t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здее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митр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икторович</w:t>
            </w:r>
          </w:p>
        </w:tc>
        <w:tc>
          <w:tcPr>
            <w:tcW w:w="1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арший преподаватель кафедры Экономики, менеджмента и агробизнеса</w:t>
            </w:r>
          </w:p>
        </w:tc>
        <w:tc>
          <w:tcPr>
            <w:tcW w:w="1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арший преподаватель кафедры Экономики, менеджмента и агробизнеса</w:t>
            </w:r>
          </w:p>
        </w:tc>
        <w:tc>
          <w:tcPr>
            <w:tcW w:w="1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. 31-95-14</w:t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9.1978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ГБОУ ВПО «Вятская государственная сельскохозяйственная академия», 2005, Бухгалтерский учет, анализ и ауди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ндидат экономических наук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четная грамота Минсельхозпрода Республики Коми, Благодарность Министерства сельского хозяйства Российской Федерации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2.</w:t>
            </w:r>
          </w:p>
        </w:tc>
        <w:tc>
          <w:tcPr>
            <w:tcW w:w="33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) </w:t>
            </w:r>
            <w:r>
              <w:rPr>
                <w:b/>
                <w:sz w:val="20"/>
              </w:rPr>
              <w:t>штатные и совместители</w:t>
            </w:r>
            <w:r>
              <w:rPr>
                <w:sz w:val="20"/>
              </w:rPr>
              <w:t xml:space="preserve"> (работающие на неполную ставку)</w:t>
            </w:r>
          </w:p>
        </w:tc>
        <w:tc>
          <w:tcPr>
            <w:tcW w:w="1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2.1.</w:t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менч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рге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ич</w:t>
            </w:r>
          </w:p>
        </w:tc>
        <w:tc>
          <w:tcPr>
            <w:tcW w:w="1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цент кафедры НТП и организации производства</w:t>
            </w:r>
          </w:p>
        </w:tc>
        <w:tc>
          <w:tcPr>
            <w:tcW w:w="1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цент кафедры НТП и организации производства</w:t>
            </w:r>
          </w:p>
        </w:tc>
        <w:tc>
          <w:tcPr>
            <w:tcW w:w="1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. 31-95-14</w:t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11.1965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ировский с/х институт 1989 г. Ученый агрон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ндидат сельскохозяйственных наук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цент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четная Грамота Министерства сельского хозяйства РФ, Почетная грамота Минсельхозпрода Республики Ком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к отличия РК, Почетная грамота Главы РК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2.2.</w:t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мяшк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игор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ихайлович</w:t>
            </w:r>
          </w:p>
        </w:tc>
        <w:tc>
          <w:tcPr>
            <w:tcW w:w="1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. кафедрой «Экономики, менеджмента и агробизнеса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ктор </w:t>
            </w:r>
          </w:p>
        </w:tc>
        <w:tc>
          <w:tcPr>
            <w:tcW w:w="1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. 31-95-18</w:t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2.1960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ировский с/х институт 1987 г. Экономист-организатор с/х пр-ва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ктор экономических наук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офессор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четная Грамота Министерства сельского хозяйства  РФ, Почетная грамота Минсельхопрода Республики Ком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четная грамота Главы Республики Ком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вание «Почетный работник АПК России»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2.3.</w:t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здее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ксан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етровна </w:t>
            </w:r>
          </w:p>
        </w:tc>
        <w:tc>
          <w:tcPr>
            <w:tcW w:w="1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подаватель кафедры Экономики, менеджмента и агробизнеса</w:t>
            </w:r>
          </w:p>
        </w:tc>
        <w:tc>
          <w:tcPr>
            <w:tcW w:w="1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лавный бухгалтер</w:t>
            </w:r>
          </w:p>
        </w:tc>
        <w:tc>
          <w:tcPr>
            <w:tcW w:w="1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. 31-95-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7.1980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и филиал Вятской государственной сельскохозяйственной академии, 2005 г., Бухгалтерский учет, анализ и аудит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четная грамота  Минсельхозпрода  Республики Коми, Почетная грамота Министерства сельского хозяйства Российской Федерации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2.4.</w:t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аблиевский Игорь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натольевич</w:t>
            </w:r>
          </w:p>
        </w:tc>
        <w:tc>
          <w:tcPr>
            <w:tcW w:w="1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подаватель кафедры Экономики, менеджмента и агробизнеса</w:t>
            </w:r>
          </w:p>
        </w:tc>
        <w:tc>
          <w:tcPr>
            <w:tcW w:w="1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в. отделом компьютеризации и ТСО</w:t>
            </w:r>
          </w:p>
        </w:tc>
        <w:tc>
          <w:tcPr>
            <w:tcW w:w="1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. 31-95-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4.1974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ыктГУ 1996 г. Физик. Преподаватель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2.5.</w:t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ик Мария Валерьевна</w:t>
            </w:r>
          </w:p>
        </w:tc>
        <w:tc>
          <w:tcPr>
            <w:tcW w:w="1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преподаватель кафедры НТП и организации производства</w:t>
            </w:r>
          </w:p>
        </w:tc>
        <w:tc>
          <w:tcPr>
            <w:tcW w:w="1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оректор по учебно-методической и научной работ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. 31-95-14</w:t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9.1979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осковский гос. универ. прикладной биотехнологии, 2000 г., Технология молока и молочных проду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ндидат технических наук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лагодарность Министерства сельского хозяйства Российской Федерации, Почетная грамота, Министерства сельского хозяйства Российской Федерации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2.6.</w:t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здее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митр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икторович</w:t>
            </w:r>
          </w:p>
        </w:tc>
        <w:tc>
          <w:tcPr>
            <w:tcW w:w="1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. кафедрой «НТП и организации производства»</w:t>
            </w:r>
          </w:p>
        </w:tc>
        <w:tc>
          <w:tcPr>
            <w:tcW w:w="1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арший преподаватель кафедры Экономики, менеджмента и агробизнеса</w:t>
            </w:r>
          </w:p>
        </w:tc>
        <w:tc>
          <w:tcPr>
            <w:tcW w:w="1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. 31-95-14</w:t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9.1978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ГБОУ ВПО «Вятская государственная сельскохозяйственная академия», 2005, Бухгалтерский учет, анализ и ауди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ндидат экономических наук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четная грамота Минсельхозпрода Республики Коми,  Благодарность Министерства сельского хозяйства Российско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ции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3.</w:t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</w:t>
            </w:r>
            <w:r>
              <w:rPr>
                <w:b/>
                <w:sz w:val="20"/>
              </w:rPr>
              <w:t>) внешние совместители</w:t>
            </w:r>
          </w:p>
        </w:tc>
        <w:tc>
          <w:tcPr>
            <w:tcW w:w="1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3.1.</w:t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арик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ков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лександрович</w:t>
            </w:r>
          </w:p>
        </w:tc>
        <w:tc>
          <w:tcPr>
            <w:tcW w:w="1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подаватель кафедры Экономики, менеджмента и агробизнеса</w:t>
            </w:r>
          </w:p>
        </w:tc>
        <w:tc>
          <w:tcPr>
            <w:tcW w:w="1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меститель директора  ВНЭБС</w:t>
            </w:r>
          </w:p>
        </w:tc>
        <w:tc>
          <w:tcPr>
            <w:tcW w:w="1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4-20-194-85</w:t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1.1966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ировский сельскохозяйственный институт, 1990 г. Зоотехния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ндидат сельскохозяйственных наук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3.2.</w:t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улин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лексе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еннадьевич</w:t>
            </w:r>
          </w:p>
        </w:tc>
        <w:tc>
          <w:tcPr>
            <w:tcW w:w="1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подаватель кафедры НТП и организации производства</w:t>
            </w:r>
          </w:p>
        </w:tc>
        <w:tc>
          <w:tcPr>
            <w:tcW w:w="1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ведующий лабораторией картофелеводства ФГБНУ НИИСХ Республики Коми</w:t>
            </w:r>
          </w:p>
        </w:tc>
        <w:tc>
          <w:tcPr>
            <w:tcW w:w="1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.31-95-03</w:t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0.1984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ыктывкарский лесной институт, 2007 г., Инженер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ндидат сельскохозяйственных наук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3.3.</w:t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ковкина Светлан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асильевна</w:t>
            </w:r>
          </w:p>
        </w:tc>
        <w:tc>
          <w:tcPr>
            <w:tcW w:w="1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подаватель кафедры НТП и организации производства</w:t>
            </w:r>
          </w:p>
        </w:tc>
        <w:tc>
          <w:tcPr>
            <w:tcW w:w="1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еный 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ГБНУ НИИСХ Республики Коми</w:t>
            </w:r>
          </w:p>
        </w:tc>
        <w:tc>
          <w:tcPr>
            <w:tcW w:w="1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.31-95-03</w:t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6.1957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ировский сельскохозяйственный институт, 1992 г., Ученый агроном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ндидат сельскохозяйственных наук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3.4.</w:t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йден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икола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митриевич</w:t>
            </w:r>
          </w:p>
        </w:tc>
        <w:tc>
          <w:tcPr>
            <w:tcW w:w="1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подаватель кафедры Экономики, менеджмента и агробизнеса</w:t>
            </w:r>
          </w:p>
        </w:tc>
        <w:tc>
          <w:tcPr>
            <w:tcW w:w="1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учный сотрудник</w:t>
            </w:r>
          </w:p>
        </w:tc>
        <w:tc>
          <w:tcPr>
            <w:tcW w:w="1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. 31-95-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2.1950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градский государственный университет, 1972, Политическая экономия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ктор экономических наук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офессор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3.5.</w:t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тюк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алер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амуилович</w:t>
            </w:r>
          </w:p>
        </w:tc>
        <w:tc>
          <w:tcPr>
            <w:tcW w:w="1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подаватель кафедры Экономики, менеджмента и агробизнеса</w:t>
            </w:r>
          </w:p>
        </w:tc>
        <w:tc>
          <w:tcPr>
            <w:tcW w:w="1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учный сотрудник</w:t>
            </w:r>
          </w:p>
        </w:tc>
        <w:tc>
          <w:tcPr>
            <w:tcW w:w="1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36-94-26</w:t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9.1938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лтавский сельскохозяйственный институт, 1960 г., Ученый зоотехник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ндидат биологических наук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3.6.</w:t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рбун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ван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асил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подаватель кафедры НТП и организации производства</w:t>
            </w:r>
          </w:p>
        </w:tc>
        <w:tc>
          <w:tcPr>
            <w:tcW w:w="1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м. руководителя РГУСП «Коми» по племенной работе</w:t>
            </w:r>
          </w:p>
        </w:tc>
        <w:tc>
          <w:tcPr>
            <w:tcW w:w="1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. 31-28-42</w:t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3.1951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йбышевский с/х институт 1978 г. Зооинженер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3.7.</w:t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плесни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ин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ладимировна</w:t>
            </w:r>
          </w:p>
        </w:tc>
        <w:tc>
          <w:tcPr>
            <w:tcW w:w="1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подаватель кафедры НТП и организации производства</w:t>
            </w:r>
          </w:p>
        </w:tc>
        <w:tc>
          <w:tcPr>
            <w:tcW w:w="1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чальник Сыктывдинской СББЖ </w:t>
            </w:r>
          </w:p>
        </w:tc>
        <w:tc>
          <w:tcPr>
            <w:tcW w:w="1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.  (82130)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5-84</w:t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9.1979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ятская государственная сельскохозяйственная академия, 2012 г., Ветеринария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19:00Z</dcterms:created>
  <dc:creator>Калинин Михаил</dc:creator>
  <dc:description/>
  <cp:keywords/>
  <dc:language>en-US</dc:language>
  <cp:lastModifiedBy>sekr</cp:lastModifiedBy>
  <cp:lastPrinted>2017-12-11T14:02:00Z</cp:lastPrinted>
  <dcterms:modified xsi:type="dcterms:W3CDTF">2024-12-28T07:09:00Z</dcterms:modified>
  <cp:revision>7</cp:revision>
  <dc:subject/>
  <dc:title>Таблица № 1</dc:title>
</cp:coreProperties>
</file>