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Ректор, д.э.н., профессор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Семяшкин Г.М.         _____________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ы учебно-производственного Центра «АгроОрганики и  инновационно-консультационной деятельности»</w:t>
      </w:r>
    </w:p>
    <w:p>
      <w:pPr>
        <w:pStyle w:val="Normal"/>
        <w:jc w:val="center"/>
        <w:rPr/>
      </w:pPr>
      <w:r>
        <w:rPr/>
        <w:t>ФГБОУ ИПКК АПК РК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сполн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Союзом органического земледелия России,  Национальным органическим Союзом по координации деятельности, подготовке экспертов, организации и участию в совместных мероприят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jc w:val="center"/>
              <w:rPr/>
            </w:pPr>
            <w:r>
              <w:rPr/>
              <w:t>Семенчин С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глав КФХ, руководителей сельхозорганизаций  информационно-методических материалов по развитию органического сельского хозяйства в Республике Ко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менчин С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и расширение  базы данных сельхозтоваропроизводителей, заинтересованных в организации органического сельск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менчин С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актуальных дополнений в учебную программу повышения квалификации руководителей и специалистов по теме «Организация органического сельского хозяйств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еменчин С.И.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ельскохозяйственных товаропроизводителей по организации органического производства продукции животноводства и растение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менчин С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и разъяснения по переходу на органическое сельское хозяйство для фермерских хозяйств (КФХ Изъюровой Л.А., КФХ Сварицевич П.А., КФХ Туголукова С.Н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еменчин С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тирование сельхозтоваропроизводителей по результатам  обучающих мероприятий,  вопросам и предложениям на будущие обучающие меропри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еменчин С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ого листка по переходу на органическое производство картофеля в КФ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менчин С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 апр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о программе подготовки экспертов по органическому сельскому хозя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менчин С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ающего практического семинара по организации органического сельского хозяйства для сельскохозяйственных товаропроизводителей (по списк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менчин С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а института «Органическое сельское хозяй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менчин С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учебные программы повышения  квалификации руководителей и специалистов хозяйств раздела « Органическое сельское хозяйство в Республике Ко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менчин С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материалов по обобщению передового опыта производственной деятельности в хозяйствах Республики Ко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менчин С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jc w:val="center"/>
              <w:rPr/>
            </w:pPr>
            <w:r>
              <w:rPr/>
              <w:t>Семенчин  С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й слушателям групп повышения квалификации и переподготовки по технологическим, экономическим, правовым и друг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еллажа новых публикаций по органическому сельскому хозяйству и инновационных достижений в отрасли А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менчин С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новых направлений повышения квалификации и профпереподготовки и их внедрение в учебных проце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jc w:val="center"/>
              <w:rPr/>
            </w:pPr>
            <w:r>
              <w:rPr/>
              <w:t>Семенчин С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ктуальной информации о планах и результатах деятельности Центра  на сайте Институ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чин С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ГУ РК «Центр поддержки АПК И рыбного хозяйства РК» по оказанию выездных консультаций сельхозтоваропроизволител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jc w:val="center"/>
              <w:rPr/>
            </w:pPr>
            <w:r>
              <w:rPr/>
              <w:t>Семенчин С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чество с отраслевыми отделами, территориальными органами управления АПК РК по комплектованию и обучению работников по инновационным программам повышения квалификации и профпереподготов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jc w:val="center"/>
              <w:rPr/>
            </w:pPr>
            <w:r>
              <w:rPr/>
              <w:t>Семенчин С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бразовательными организациями системы ДПО, учебно-производственными Центрами по обмену опытом, методическими разработками, преподавательскими кадрами, участию в семинарах, конферен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jc w:val="center"/>
              <w:rPr/>
            </w:pPr>
            <w:r>
              <w:rPr/>
              <w:t>Семенчин С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</w:tblGrid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ечение год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Союзом органического земледелия России,  Национальным органическим Союзом по координации деятельности, подготовке экспертов, организации и участию в совместных мероприят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jc w:val="center"/>
              <w:rPr/>
            </w:pPr>
            <w:r>
              <w:rPr/>
              <w:t>Семенчин С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ы в КФХ, сельхозорганизации (по списку) для оказания консультаций по переходу на органическое сельское хозяйство, внедрению элементов биологизации земледелия, разработке агротехнологических карт, севооборотов и других элементов системы ведения хозяй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jc w:val="center"/>
              <w:rPr/>
            </w:pPr>
            <w:r>
              <w:rPr/>
              <w:t>Семенчин С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ов о проделанной работе, выступление на заседаниях кафедр, ученого Совета, ректората институ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чин С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Директор  Центра, к.с.-х.н., доцент                                                        Семенчин С. И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2:00Z</dcterms:created>
  <dc:creator>ssi</dc:creator>
  <dc:description/>
  <cp:keywords/>
  <dc:language>en-US</dc:language>
  <cp:lastModifiedBy>u s e r</cp:lastModifiedBy>
  <cp:lastPrinted>2020-01-15T12:14:00Z</cp:lastPrinted>
  <dcterms:modified xsi:type="dcterms:W3CDTF">2025-02-11T07:15:00Z</dcterms:modified>
  <cp:revision>6</cp:revision>
  <dc:subject/>
  <dc:title/>
</cp:coreProperties>
</file>