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график профессиональной переподготовки и повы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и работников АПК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3031"/>
        <w:gridCol w:w="2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 присвоением квалификации и выдачей Свиде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шинного до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олочного скотоводств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 присвоением квалификации и выдачей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муниципальной службы и муниципального хозяй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муниципальных учреждений, администраций муниципальных образований, органов местного самоуправл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ая переподготовка с выдачей Дип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технического состояния автотранспортных средст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зав.гараж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безопасность дорожного дви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зав.гараж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, в том числе со специализацией</w:t>
            </w:r>
          </w:p>
          <w:p>
            <w:pPr>
              <w:pStyle w:val="Normal"/>
              <w:rPr/>
            </w:pPr>
            <w:r>
              <w:rPr/>
              <w:t>-Бухгалтерский учет в КФ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бухгалтерской службы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Управление персоналом» в соответствии с Профессиональным стандартом «Специалист по управлению персоналом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. Охрана тру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о охран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предприят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в том числе со специализацией</w:t>
            </w:r>
          </w:p>
          <w:p>
            <w:pPr>
              <w:pStyle w:val="Normal"/>
              <w:rPr/>
            </w:pPr>
            <w:r>
              <w:rPr/>
              <w:t xml:space="preserve">- менеджмент в животноводстве;   </w:t>
            </w:r>
          </w:p>
          <w:p>
            <w:pPr>
              <w:pStyle w:val="Normal"/>
              <w:rPr/>
            </w:pPr>
            <w:r>
              <w:rPr/>
              <w:t>- менеджмент в растениеводств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ельскохозяйственных организаций, главы (члены) КФХ, молодые специалисты, руководители и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фермер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(члены) КФХ, начинающие предприниматели ЛПХ, безработные гражд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АПК (кадровый резер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резерв руководителей сельхоз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кадастровой деятельности (совместно с ФГОУ ВПО «Государственный университет по землеустройству»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в области землеустройства, кадастровой работы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 выдачей удостов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олока и ресурсосберегающие технологии производства корм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декларирование пищевой продукции. Современные требования к соблюдению технических регламентов на пищевую продукц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техн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туральных сы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, мастера сельхоз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разработки и поддержания системы безопасности пищевой продукции ХАССП на предприятиях пищевой промышленност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АПК, мастера, технологи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о-технический минимум для руководителей и лиц, ответственных за пожарную безопасност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итеррористическая защищенность объекта (территории)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актная система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члены комиссий, специалисты контрактной службы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14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члены комиссий</w:t>
            </w:r>
          </w:p>
          <w:p>
            <w:pPr>
              <w:pStyle w:val="Normal"/>
              <w:jc w:val="center"/>
              <w:rPr/>
            </w:pPr>
            <w:r>
              <w:rPr/>
              <w:t>(4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, члены комиссий, специалисты контрактной службы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10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государственными и муниципальными закупкам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члены комиссий, специалисты контрактной службы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12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изменения в контрактной системе. </w:t>
            </w:r>
          </w:p>
          <w:p>
            <w:pPr>
              <w:pStyle w:val="Normal"/>
              <w:rPr/>
            </w:pPr>
            <w:r>
              <w:rPr/>
              <w:t>Обзор практики примене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члены комиссий, специалисты контрактной службы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и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инженеры по охране труда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в организации. Организация и совершенствование кадровой 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кадр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и профилактика коррупционных правонаруш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юридиче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граммы развития предприятия на основе бизнес-планир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пециалисты экономической службы АПК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едение гражданской обороны и защита населения от чрезвычайных ситуац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начальники участков, цехов, ответственные за работу с отхо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етеринарно-сопроводительных документов в системе «Меркури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фермер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ющие фермеры, предприниматели  в сельском хозяйстве, главы, члены КФХ, лица из числе незанят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ему на производств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АПК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2019 г в законах 44-ФЗ, 223-ФЗ и практика их применения при осуществлении государственных закупок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пециалисты экономической, бухгалтерской службы АПК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охране труда при работе на выс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компьютеризации и информационном обеспечен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бухгалтерском учете и отчетности в бюджетных учреждения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бухгалтерских  служб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тного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пециалисты экономической службы, главы (члены) КФХ, начинающие предприниматели в сельском хозяй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коров и качества молока – основные факторы конкурентоспособности отрас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кормление с.-х. животных и составление кормовых рационов на основе компьютерных програм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и ветерин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предприятий АП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ов исполнительной власти АПК, главы (члены) КФХ, специалисты юридических и кадровых служ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племенной работы в хозяйств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ланирования и учета на предприятиях АП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пециалисты экономической службы АПК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трасли растениеводства, применение прогрессивных технологий производства продук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агрономиче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ционов кормления с применением компьютерной программы «Корм-оптим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и ветерин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хозяйственной потребительской кооперации в Р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сельскохозяйственных потребительских кооперативов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лечение с-х животных в хозяйств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и ветерин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бойных пунктов, организация и технология убоя крс, предпродажная подготовка мя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и ветерин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первичной обработки и переработки мяса в хозяйств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службы, Главы, член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ЗИ-сканера в воспроизводстве стада КРС в хозяйствах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пециалисты зоотехнической и ветеринар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и технологическое обеспечение эффективности животновод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пециалисты отрасли животноводства, главы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ышение эффективности молочного и мясного скотоводства в хозяйств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зоотехнической службы А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орудование и технологический процесс в производстве твердых сыров (совместно с НИ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мастера и технологи по переработке молока, главы (члены) КФ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ческие процессы переработки молока в хозяйствах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комплектования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и технологи по переработке молок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ем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льности поголовья сельскохозяйственных животных после осеме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ров, не приходящих в охоту более 2-х месяцев после о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астита, генетических заболеваний, маточных инфекций, скрытой ох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бизнес-плана инвестиционного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и групповые консультации руководителей и специалис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истемы ХАССП по молоку и мя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истемы обработки почвы и севооборо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рмовых рацио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оборота ста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ертификация продук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экологической документации и проектов лимитов размещения отход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е организации, КФХ, ЛПХ</w:t>
            </w:r>
          </w:p>
        </w:tc>
      </w:tr>
    </w:tbl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6:00Z</dcterms:created>
  <dc:creator>1</dc:creator>
  <dc:description/>
  <cp:keywords/>
  <dc:language>en-US</dc:language>
  <cp:lastModifiedBy>olga</cp:lastModifiedBy>
  <cp:lastPrinted>2020-12-11T13:12:00Z</cp:lastPrinted>
  <dcterms:modified xsi:type="dcterms:W3CDTF">2025-02-11T07:21:00Z</dcterms:modified>
  <cp:revision>11</cp:revision>
  <dc:subject/>
  <dc:title>Приложение к письму 08</dc:title>
</cp:coreProperties>
</file>